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技术要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本项目共</w:t>
      </w:r>
      <w:r>
        <w:rPr>
          <w:color w:val="000000"/>
          <w:sz w:val="24"/>
          <w:lang w:val="en-US" w:eastAsia="zh-CN"/>
        </w:rPr>
        <w:t>一</w:t>
      </w:r>
      <w:r>
        <w:rPr>
          <w:sz w:val="24"/>
        </w:rPr>
        <w:t>包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第一包：</w:t>
      </w:r>
      <w:r>
        <w:rPr>
          <w:sz w:val="24"/>
        </w:rPr>
        <w:t>连续性血液净化设备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1"/>
        <w:gridCol w:w="4285"/>
        <w:gridCol w:w="822"/>
        <w:gridCol w:w="8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名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需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连续性血液净化设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产品用途：</w:t>
            </w:r>
            <w:r>
              <w:rPr>
                <w:rFonts w:ascii="宋体" w:hAnsi="宋体" w:cs="宋体"/>
                <w:sz w:val="24"/>
                <w:szCs w:val="24"/>
              </w:rPr>
              <w:t>临床用于患者的持续性肾脏替代治疗，血浆转换治疗和血浆灌流治疗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技术参数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屏幕≥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10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英寸，可旋转，配合内置智能软件方便使用，中文引导式互动操作界面，图文显示操作指引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一套管路适合多种治疗模式，包含但不限于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TPE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HP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模式，适应患者的个性化治疗需求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治疗模式间可自由灵活切换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满足临床不同的治疗需求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内置肾剂量计算器，帮助制定合理的治疗处方，可实时结算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治疗模式包括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缓慢连续超滤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(SCUF)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连续静脉静脉血液滤过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(CVVH)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连续静脉静脉血液透析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(CVVHD)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连续静脉静脉血液透析滤过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(CVVHDF)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血浆置换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(TPE)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血液灌流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(HP)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。治疗中可在血滤模式下切换治疗模式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一体式的双通道盘管式面板加热，置换液加温范围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:35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℃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-39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℃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，递进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℃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，精准度士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℃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置换液≥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℃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将触发报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具备≥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个独立的金属压力检测传感器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输入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动脉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管路压力监测范围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: -250mmHg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到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+350mmHg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，精度士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mmHg;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回流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静脉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管路压力监测范围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: -80mmHg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到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+300mmHg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，精度士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mmHg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，滤器前管路压力监测范围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:-200mmHg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到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+500mmHg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，精度士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mmHg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，废液管路压力监测范围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:-450mmHg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到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+500mmlg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，精度士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mmHg;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血液流速范围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:10-450ml/mi;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置换液流速范围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:0-10000ml/h;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透析液流速范围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:0-10000ml/h;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脱水流速范围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:-100-2000ml/h;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废液流速范围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:0-12000ml/h;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具备超声波空气探测器，空气探测器灵敏度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血流速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0ml/min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情况下，监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20ul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的气泡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具有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CRRT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数据传输功能，方便临床接入医院系统，实行数字化管理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TFL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管理系统，可自动纠正液体平衡进出偏差，保障一次治疗液体总误差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成人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±50g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低容量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±20g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以内，保证治疗安全性。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要求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后备电池。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”号条款为实质性条款，不得出现负偏离，发生负偏离即做无效标处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▲”号的产品为核心产品（如项目需求书中未明确核心产品，则视为全部产品均为核心产品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商务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提供所投产品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sz w:val="24"/>
        </w:rPr>
        <w:t>的免费上门保修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 xml:space="preserve">2. </w:t>
      </w:r>
      <w:r>
        <w:rPr>
          <w:color w:val="000000"/>
          <w:sz w:val="24"/>
        </w:rPr>
        <w:t>国产产品：签订合同之日起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内到货（特殊情况以合同为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进口产品：签订合同之日起</w:t>
      </w:r>
      <w:r>
        <w:rPr>
          <w:color w:val="000000"/>
          <w:sz w:val="24"/>
          <w:lang w:val="en-US" w:eastAsia="zh-CN"/>
        </w:rPr>
        <w:t>90</w:t>
      </w:r>
      <w:r>
        <w:rPr>
          <w:color w:val="000000"/>
          <w:sz w:val="24"/>
        </w:rPr>
        <w:t>日内到货（特殊情况以合同为准）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outlineLvl w:val="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付款方式：</w:t>
      </w:r>
      <w:r>
        <w:rPr>
          <w:rFonts w:ascii="Times New Roman" w:hAnsi="Times New Roman" w:cs="Times New Roman"/>
          <w:sz w:val="24"/>
        </w:rPr>
        <w:t>货到安装调试完成验收合格之日起</w:t>
      </w:r>
      <w:r>
        <w:rPr>
          <w:rFonts w:eastAsia="宋体" w:cs="Times New Roman"/>
          <w:sz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</w:rPr>
        <w:t>日内支付合同总额的</w:t>
      </w:r>
      <w:r>
        <w:rPr>
          <w:rFonts w:eastAsia="宋体" w:cs="Times New Roman"/>
          <w:sz w:val="24"/>
          <w:lang w:val="en-US" w:eastAsia="zh-CN"/>
        </w:rPr>
        <w:t>100</w:t>
      </w:r>
      <w:r>
        <w:rPr>
          <w:rFonts w:eastAsia="宋体" w:cs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outlineLvl w:val="0"/>
        <w:rPr/>
      </w:pPr>
      <w:r>
        <w:rPr>
          <w:rFonts w:ascii="Times New Roman" w:hAnsi="Times New Roman" w:cs="Times New Roman"/>
          <w:sz w:val="24"/>
          <w:lang w:val="en-US" w:eastAsia="zh-CN"/>
        </w:rPr>
        <w:t>本项目收取</w:t>
      </w:r>
      <w:r>
        <w:rPr>
          <w:rFonts w:ascii="Times New Roman" w:hAnsi="Times New Roman" w:cs="Times New Roman"/>
          <w:sz w:val="24"/>
        </w:rPr>
        <w:t>合同总额</w:t>
      </w:r>
      <w:r>
        <w:rPr>
          <w:rFonts w:eastAsia="宋体" w:cs="Times New Roman"/>
          <w:sz w:val="24"/>
        </w:rPr>
        <w:t>10%</w:t>
      </w:r>
      <w:r>
        <w:rPr>
          <w:rFonts w:ascii="Times New Roman" w:hAnsi="Times New Roman" w:cs="Times New Roman"/>
          <w:sz w:val="24"/>
        </w:rPr>
        <w:t>的履约</w:t>
      </w:r>
      <w:r>
        <w:rPr>
          <w:rFonts w:ascii="Times New Roman" w:hAnsi="Times New Roman" w:cs="Times New Roman"/>
          <w:sz w:val="24"/>
          <w:lang w:val="en-US" w:eastAsia="zh-CN"/>
        </w:rPr>
        <w:t>保证金</w:t>
      </w:r>
      <w:r>
        <w:rPr>
          <w:rFonts w:ascii="Times New Roman" w:hAnsi="Times New Roman" w:cs="Times New Roma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Microsoft JhengHei UI Light">
    <w:altName w:val="Microsoft JhengHei"/>
    <w:charset w:val="88"/>
    <w:family w:val="swiss"/>
    <w:pitch w:val="default"/>
  </w:font>
  <w:font w:name="Verdana">
    <w:charset w:val="00"/>
    <w:family w:val="swiss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</w:pPr>
    <w:rPr>
      <w:rFonts w:ascii="Microsoft JhengHei UI Light;Microsoft JhengHei" w:hAnsi="Microsoft JhengHei UI Light;Microsoft JhengHei" w:eastAsia="Microsoft JhengHei UI Light;Microsoft JhengHei" w:cs="Microsoft JhengHei UI Light;Microsoft JhengHei"/>
      <w:color w:val="000000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1:00Z</dcterms:created>
  <dc:creator>薛昊</dc:creator>
  <dc:description/>
  <dc:language>en-US</dc:language>
  <cp:lastModifiedBy>Administrator</cp:lastModifiedBy>
  <cp:lastPrinted>2012-08-27T12:05:00Z</cp:lastPrinted>
  <dcterms:modified xsi:type="dcterms:W3CDTF">2025-03-12T08:56:38Z</dcterms:modified>
  <cp:revision>3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B8CBE97E34826BFD977BBAE61A2BD_12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M2IyODliNjdjOGU0NGQxNWRjYjhiM2I4YTRlZGQ5YWYiLCJ1c2VySWQiOiIzNTcwODAyMzIifQ==</vt:lpwstr>
  </property>
</Properties>
</file>